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b/>
          <w:b/>
        </w:rPr>
      </w:pPr>
      <w:r>
        <w:rPr>
          <w:rFonts w:eastAsia="Arial Unicode MS;Arial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0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</w:rPr>
      </w:pPr>
      <w:r>
        <w:rPr>
          <w:rFonts w:eastAsia="Arial Unicode MS;Arial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Arial"/>
        </w:rPr>
        <w:t>(protokols Nr. 7, 37. p.)</w:t>
      </w:r>
      <w:bookmarkStart w:id="9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 telpu Oskara Kalpaka ielā 4, Lubānā, Madonas novadā nomas tiesību izsoli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Lubānas apvienības pārvalde rosina nodot nomā telpas Oskara Kalpaka ielā 4, Lubānā, Madonas novadā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znomājamās telpas sastāv no piecām telpām ar kopējo platību 42 kv.m., kuras piemērotas komercdarbībai.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023. gada 11. aprīlī nekustamā īpašuma novērtēšanu ir veicis SIA “LINIKO” reģistrācijas Nr. 55403012911 (LĪVA profesionālās kvalifikācijas sertifikāts Nr. 131). </w:t>
      </w:r>
      <w:r>
        <w:rPr>
          <w:rFonts w:eastAsia="Calibri"/>
          <w:lang w:eastAsia="en-US"/>
        </w:rPr>
        <w:t>Saskaņā ar nekustamā īpašuma novērtējumu nekustamā īpašuma viena mēneša tirgus nomas maksa ir EUR 79,80 (septiņdesmit deviņi euro, 00 centi) jeb 1,90 EUR/m2 (viens euro, 90 centi) mēnesī, neieskaitot PV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Noklausījusies sniegto informāciju, pamatojoties uz Publiskas personas finanšu līdzekļu un mantas izšķērdēšanas likuma 3. panta otro daļu, 6.¹panta pirmo daļu, Ministru Kabineta noteikumu Nr. 97 “Publiskas personas mantas iznomāšanas noteikumi” 12., 23.-27., 34. un 80. punktu, </w:t>
      </w:r>
      <w:r>
        <w:rPr/>
        <w:t>SIA “Liniko”, reģistrācijas N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55403012911 (</w:t>
      </w:r>
      <w:r>
        <w:rPr>
          <w:rFonts w:eastAsia="Calibri"/>
          <w:lang w:eastAsia="en-US"/>
        </w:rPr>
        <w:t xml:space="preserve">LĪVA profesionālās kvalifikācijas sertifikāts Nr.131), iespējamās nomas maksas novērtējumu Nr. 23- 79,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ņemot vērā </w:t>
      </w:r>
      <w:r>
        <w:rPr>
          <w:rFonts w:eastAsia="SimSun;宋体"/>
          <w:kern w:val="2"/>
          <w:lang w:eastAsia="ar-SA"/>
        </w:rPr>
        <w:t xml:space="preserve">23.05.2023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īkot telpu nomas ar adresi Oskara Kalpaka, Lubāna, Madonas novads, ar kopējo 42 kv.m. (turpmāk – Nomas Objekts) nomas tiesību mutisku izsoli ar augšupejošu soli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stiprināt Nomas objekta nomas maksas sākumcenu – EUR 79,80 (septiņdesmit deviņi euro, 80 centi) jeb 1,90 EUR/m2 (viens euro, 90 centi) mēnesī, papildus aprēķinot PV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pstiprināt Nomas objekta nomas tiesību izsoles noteikumus (Pielikums Nr. 1)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dot </w:t>
      </w:r>
      <w:bookmarkStart w:id="70" w:name="_Hlk80609951"/>
      <w:r>
        <w:rPr>
          <w:rFonts w:eastAsia="Calibri"/>
          <w:lang w:eastAsia="en-US"/>
        </w:rPr>
        <w:t xml:space="preserve">Pašvaldības īpašumu iznomāšanas un atsavināšanas izsoļu komisijai </w:t>
      </w:r>
      <w:bookmarkEnd w:id="70"/>
      <w:r>
        <w:rPr>
          <w:rFonts w:eastAsia="Calibri"/>
          <w:lang w:eastAsia="en-US"/>
        </w:rPr>
        <w:t xml:space="preserve">veikt Nomas objekta izsoli un apstiprināt izsoles rezultātus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kustamā īpašuma pārvaldības un teritoriālās plānošanas nodaļai, pamatojoties uz apstiprinātiem izsoles rezultātiem, organizēt nomas līguma slēgšanu ar nomas tiesību ieguvēju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ielikumā: Nomas objekta nomas tiesību izsoles noteikumi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rFonts w:eastAsia="Arial Unicode MS;Arial"/>
          <w:b/>
          <w:b/>
          <w:i/>
          <w:i/>
          <w:kern w:val="2"/>
          <w:lang w:eastAsia="ar-SA"/>
        </w:rPr>
      </w:pPr>
      <w:r>
        <w:rPr>
          <w:rFonts w:eastAsia="Arial Unicode MS;Arial"/>
          <w:b/>
          <w:i/>
          <w:kern w:val="2"/>
          <w:lang w:eastAsia="ar-SA"/>
        </w:rPr>
      </w:r>
    </w:p>
    <w:p>
      <w:pPr>
        <w:pStyle w:val="Normal"/>
        <w:jc w:val="both"/>
        <w:rPr>
          <w:rFonts w:eastAsia="Arial Unicode MS;Arial"/>
          <w:b/>
          <w:b/>
          <w:bCs/>
          <w:kern w:val="2"/>
          <w:lang w:eastAsia="ar-SA"/>
        </w:rPr>
      </w:pPr>
      <w:r>
        <w:rPr>
          <w:rFonts w:eastAsia="Arial Unicode MS;Arial"/>
          <w:b/>
          <w:bCs/>
          <w:kern w:val="2"/>
          <w:lang w:eastAsia="ar-SA"/>
        </w:rPr>
      </w:r>
      <w:bookmarkStart w:id="71" w:name="_Hlk132637623"/>
      <w:bookmarkStart w:id="72" w:name="_Hlk132637509"/>
      <w:bookmarkStart w:id="73" w:name="_Hlk132636483"/>
      <w:bookmarkStart w:id="74" w:name="_Hlk132636345"/>
      <w:bookmarkStart w:id="75" w:name="_Hlk132636242"/>
      <w:bookmarkStart w:id="76" w:name="_Hlk132629960"/>
      <w:bookmarkStart w:id="77" w:name="_Hlk132628502"/>
      <w:bookmarkStart w:id="78" w:name="_Hlk132628357"/>
      <w:bookmarkStart w:id="79" w:name="_Hlk132628248"/>
      <w:bookmarkStart w:id="80" w:name="_Hlk132627157"/>
      <w:bookmarkStart w:id="81" w:name="_Hlk132626451"/>
      <w:bookmarkStart w:id="82" w:name="_Hlk101271480"/>
      <w:bookmarkStart w:id="83" w:name="_Hlk132626360"/>
      <w:bookmarkStart w:id="84" w:name="_Hlk132625999"/>
      <w:bookmarkStart w:id="85" w:name="_Hlk136010619"/>
      <w:bookmarkStart w:id="86" w:name="_Hlk136010108"/>
      <w:bookmarkStart w:id="87" w:name="_Hlk129351928"/>
      <w:bookmarkStart w:id="88" w:name="_Hlk132637623"/>
      <w:bookmarkStart w:id="89" w:name="_Hlk132637509"/>
      <w:bookmarkStart w:id="90" w:name="_Hlk132636483"/>
      <w:bookmarkStart w:id="91" w:name="_Hlk132636345"/>
      <w:bookmarkStart w:id="92" w:name="_Hlk132636242"/>
      <w:bookmarkStart w:id="93" w:name="_Hlk132629960"/>
      <w:bookmarkStart w:id="94" w:name="_Hlk132628502"/>
      <w:bookmarkStart w:id="95" w:name="_Hlk132628357"/>
      <w:bookmarkStart w:id="96" w:name="_Hlk132628248"/>
      <w:bookmarkStart w:id="97" w:name="_Hlk132627157"/>
      <w:bookmarkStart w:id="98" w:name="_Hlk132626451"/>
      <w:bookmarkStart w:id="99" w:name="_Hlk101271480"/>
      <w:bookmarkStart w:id="100" w:name="_Hlk132626360"/>
      <w:bookmarkStart w:id="101" w:name="_Hlk132625999"/>
      <w:bookmarkStart w:id="102" w:name="_Hlk136010619"/>
      <w:bookmarkStart w:id="103" w:name="_Hlk136010108"/>
      <w:bookmarkStart w:id="104" w:name="_Hlk129351928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3"/>
      <w:bookmarkEnd w:id="104"/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jc w:val="both"/>
        <w:rPr>
          <w:bCs/>
        </w:rPr>
      </w:pPr>
      <w:r>
        <w:rPr>
          <w:bCs/>
        </w:rPr>
      </w:r>
      <w:bookmarkStart w:id="105" w:name="_Hlk136010108"/>
      <w:bookmarkStart w:id="106" w:name="_Hlk136010108"/>
      <w:bookmarkEnd w:id="106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Semjonova 27333721</w:t>
      </w:r>
    </w:p>
    <w:p>
      <w:pPr>
        <w:pStyle w:val="Normal"/>
        <w:jc w:val="both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7" w:name="_Hlk136010619"/>
      <w:bookmarkStart w:id="108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7"/>
      <w:bookmarkEnd w:id="108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1F497D"/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1T08:44:00Z</dcterms:modified>
  <cp:revision>365</cp:revision>
  <dc:subject/>
  <dc:title>MADONAS NOVADA PAŠVALDĪBA</dc:title>
</cp:coreProperties>
</file>